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ec Řevničov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stupitelstvo obce Řevničov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p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IV. veřejného zasedání zastupitelstva obce Řevničov dne 19.8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sedání zahájil starosta Jiří Petráček, konstatoval, že IV. veřejné zasedání bylo řádně svoláno, informace o místě a době konání zasedání byla zveřejněna v souladu se zákonem č. 128/2000 Sb., o obcích. Dále konstatoval, že je přítomno 7 členů zastupitelstva a zastupitelstvo obce je usnášeníschopné </w:t>
      </w:r>
      <w:r>
        <w:rPr>
          <w:b/>
          <w:bCs/>
          <w:color w:val="000000"/>
        </w:rPr>
        <w:t>(prezenční listina, příloha č. 1)</w:t>
      </w:r>
      <w:r>
        <w:rPr>
          <w:b/>
          <w:bCs/>
        </w:rPr>
        <w:t>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Omluveni: Zábranský, Slunečko, Pondělíček, Petráček 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 samotným projednáním programu zasedání se dotázal ověřovatelů zápisu III. veřejného zasedání, zda mají připomínky k zápisu z III. veřejného zasedání. Ověřovatelé zápisu žádné připomínky nemě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určil ověřovatele zápisu, návrhovou komisi a zapisovatele. Jako ověřovatele zápisu určil pana Loskota a paní Maleckou, jako předsedu návrhové komise paní Říhovou, členy návrhové komise pana Uldrycha a paní Somolovou a jako zapisovatele pana  Petráčka 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ikdo z přítomných neměl jiný návrh ani připomínku, proto byli ověřovatel zápisu, návrhová komise a zapisovatel určeni tak, jak byli navrže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ále byl předložen následující </w:t>
      </w:r>
      <w:r>
        <w:rPr>
          <w:b/>
        </w:rPr>
        <w:t>program veřejného zasedání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čení ověřovatelů zápisu, návrhové komise a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ZV o zřízení společného školského obvodu ZŠ a MŠ Řevnič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ání žádosti o dotaci na dodávku a montáž kolumbár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ávací dokumentace a výzva k  podání nabídek na stav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á změ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o zřízení věcného břeme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řízení Územních studií Z2 a Z4 a určení zastupi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do z přítomných nechtěl dále doplnit nebo upravit program jednání a tak bylo hlasováno o předloženém programu.</w:t>
      </w:r>
    </w:p>
    <w:p>
      <w:pPr>
        <w:pStyle w:val="Normal"/>
        <w:jc w:val="both"/>
        <w:rPr/>
      </w:pPr>
      <w:r>
        <w:rPr>
          <w:b/>
        </w:rPr>
        <w:t>Pro: 7</w:t>
        <w:tab/>
        <w:tab/>
        <w:tab/>
        <w:t>Proti:</w:t>
        <w:tab/>
        <w:t>0</w:t>
        <w:tab/>
        <w:tab/>
        <w:tab/>
        <w:tab/>
        <w:t>Zdržel se hlasování: 0</w:t>
      </w:r>
    </w:p>
    <w:p>
      <w:pPr>
        <w:pStyle w:val="Normal"/>
        <w:jc w:val="both"/>
        <w:rPr>
          <w:b/>
          <w:b/>
        </w:rPr>
      </w:pPr>
      <w:r>
        <w:rPr/>
        <w:t>Program jednání byl přijat tak jak byl navrž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ody 1 a 2 programu již byly splněny, starosta proto přešel k dalšímu bodu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ZV o zřízení školského obvodu </w:t>
      </w:r>
    </w:p>
    <w:p>
      <w:pPr>
        <w:pStyle w:val="Western"/>
        <w:spacing w:lineRule="auto" w:line="240" w:before="280" w:after="0"/>
        <w:jc w:val="both"/>
        <w:rPr/>
      </w:pPr>
      <w:r>
        <w:rPr>
          <w:color w:val="000000"/>
        </w:rPr>
        <w:t>Starosta seznámil přítomné s Obecně závaznou vyhláškou o zřízení společného školského obvodu s obcemi Krušovice, Kroučová, Pochválov, Kozojedy, Třeboc, Smilovice, Přerubenice, Kalivody. OZV připravila místostarostka Říhová na žádost okolních obcí. K vyhlášce nebyly žádné dotazy a připomínky a bylo přistoupeno k hlas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dohodě o zřízení školského obvodu nikdo neměl další dotazy, bylo tedy přistoupeno k hlas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Návrh usnesení: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upitelstvo obce schvaluje OZV o zřízení společného školského obvodu Základní školy a mateřské školy Řevničov, příspěvkové organizace.</w:t>
      </w:r>
    </w:p>
    <w:p>
      <w:pPr>
        <w:pStyle w:val="Normal"/>
        <w:jc w:val="both"/>
        <w:rPr/>
      </w:pPr>
      <w:r>
        <w:rPr>
          <w:b/>
        </w:rPr>
        <w:t>Pro:</w:t>
        <w:tab/>
        <w:t>7</w:t>
        <w:tab/>
        <w:tab/>
        <w:tab/>
        <w:t>Proti:</w:t>
        <w:tab/>
        <w:t>0</w:t>
        <w:tab/>
        <w:tab/>
        <w:tab/>
        <w:t>Zdržel se hlasování: 0</w:t>
      </w:r>
    </w:p>
    <w:p>
      <w:pPr>
        <w:pStyle w:val="Normal"/>
        <w:jc w:val="both"/>
        <w:rPr/>
      </w:pPr>
      <w:r>
        <w:rPr/>
        <w:t>OZV o zřízení společného školského obvodu Základní školy a mateřské školy Řevničov byla schvál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Žádost o dotaci na kolumbárium</w:t>
      </w:r>
    </w:p>
    <w:p>
      <w:pPr>
        <w:pStyle w:val="Normal"/>
        <w:jc w:val="both"/>
        <w:rPr/>
      </w:pPr>
      <w:r>
        <w:rPr/>
        <w:t>Starosta seznámil přítomné s podmínkami krajské dotace, kde vlastní náklady musí být minimálně 15% z celkové částky. Jelikož rekonstrukce VO nevyčerpá ze 100% možné čerpání finančních prostředků. Navrhl požádat o dotaci na dodávku a montáž kolumbária. Jelikož se nikdo nepřihlásil do rozpravy bylo hlasováno o návr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ávrh na usnesení: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upitelstvo obce schvaluje podání žádosti u Stč. kraje na dodávku a montáž kolumbária</w:t>
      </w:r>
    </w:p>
    <w:p>
      <w:pPr>
        <w:pStyle w:val="Normal"/>
        <w:jc w:val="both"/>
        <w:rPr/>
      </w:pPr>
      <w:r>
        <w:rPr>
          <w:b/>
        </w:rPr>
        <w:t>Pro:</w:t>
        <w:tab/>
        <w:t>7</w:t>
        <w:tab/>
        <w:tab/>
        <w:tab/>
        <w:t>Proti:</w:t>
        <w:tab/>
        <w:t>0</w:t>
        <w:tab/>
        <w:tab/>
        <w:tab/>
        <w:t>Zdržel se hlasování: 0</w:t>
      </w:r>
    </w:p>
    <w:p>
      <w:pPr>
        <w:pStyle w:val="Normal"/>
        <w:jc w:val="both"/>
        <w:rPr/>
      </w:pPr>
      <w:r>
        <w:rPr/>
        <w:t>Podání žádosti o dotaci bylo schvále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Zadávací dokumentace a výzva k podání nabídek na připravované stavby:</w:t>
      </w:r>
    </w:p>
    <w:p>
      <w:pPr>
        <w:pStyle w:val="Normal"/>
        <w:jc w:val="both"/>
        <w:rPr/>
      </w:pPr>
      <w:r>
        <w:rPr/>
        <w:t>Starosta obce předložil zadávací dokumentace a výzvy k podání nabídek na rekonstrukci VO I. etapa, dodávka a montáž kolumbária a opravu MK ulice „spojovací“ mezi ulicemi Smetanova a Palackého. Jelikož se jedná o průběžně projednávané stavby, nebyly ke stavbám dotazy a připomínky, proto bylo hlasováno o stavbách jako o kompl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ávrh na usnesení:</w:t>
      </w:r>
    </w:p>
    <w:p>
      <w:pPr>
        <w:pStyle w:val="Normal"/>
        <w:jc w:val="both"/>
        <w:rPr/>
      </w:pPr>
      <w:r>
        <w:rPr>
          <w:i/>
        </w:rPr>
        <w:t>Zastupitelstvo obce schvaluje zadávací dokumentace a výzvu k podání nabídek na stavby: Rekonstrukce VO I. etapa, dodávka a montáž kolumbária a oprava MK „spojovací“.</w:t>
      </w:r>
    </w:p>
    <w:p>
      <w:pPr>
        <w:pStyle w:val="Normal"/>
        <w:jc w:val="both"/>
        <w:rPr/>
      </w:pPr>
      <w:r>
        <w:rPr>
          <w:b/>
        </w:rPr>
        <w:t>Pro:</w:t>
        <w:tab/>
        <w:t>7</w:t>
        <w:tab/>
        <w:tab/>
        <w:tab/>
        <w:t>Proti:</w:t>
        <w:tab/>
        <w:t>0</w:t>
        <w:tab/>
        <w:tab/>
        <w:tab/>
        <w:t>Zdržel se hlasování: 0</w:t>
      </w:r>
    </w:p>
    <w:p>
      <w:pPr>
        <w:pStyle w:val="Normal"/>
        <w:jc w:val="both"/>
        <w:rPr/>
      </w:pPr>
      <w:r>
        <w:rPr/>
        <w:t>Návrh byl schválen všemi přítomnými členy zastupitel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Rozpočtové změ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a představil návrh rozpočtové změny na výstavbu kolumbária ve výši 500.000,- Kč</w:t>
      </w:r>
    </w:p>
    <w:p>
      <w:pPr>
        <w:pStyle w:val="Normal"/>
        <w:jc w:val="both"/>
        <w:rPr/>
      </w:pPr>
      <w:r>
        <w:rPr/>
        <w:t>vzhledem k tomu, že nikdo neměl dotazy ani připomínky, dal hlas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i/>
        </w:rPr>
        <w:t>Zastupitelstvo obce schvaluje předložené změny rozpočtu obce Řevničov.</w:t>
      </w:r>
    </w:p>
    <w:p>
      <w:pPr>
        <w:pStyle w:val="Normal"/>
        <w:jc w:val="both"/>
        <w:rPr>
          <w:color w:val="FF0000"/>
        </w:rPr>
      </w:pPr>
      <w:r>
        <w:rPr>
          <w:b/>
        </w:rPr>
        <w:t>Pro: 7</w:t>
        <w:tab/>
        <w:tab/>
        <w:tab/>
        <w:t>Proti:</w:t>
        <w:tab/>
        <w:t>0</w:t>
        <w:tab/>
        <w:tab/>
        <w:tab/>
        <w:t>Zdržel se hlasování: 0</w:t>
      </w:r>
    </w:p>
    <w:p>
      <w:pPr>
        <w:pStyle w:val="Normal"/>
        <w:jc w:val="both"/>
        <w:rPr/>
      </w:pPr>
      <w:r>
        <w:rPr/>
        <w:t>Předložené rozpočtové opatření č. 5 bylo 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Různé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/1 Smlouva o zřízení věcného břemene.</w:t>
      </w:r>
    </w:p>
    <w:p>
      <w:pPr>
        <w:pStyle w:val="Normal"/>
        <w:jc w:val="both"/>
        <w:rPr/>
      </w:pPr>
      <w:r>
        <w:rPr/>
        <w:t>Starosta předložil Smlouvu o zřízení věcného břemene mezi Obcí Řevničov a společností ČEZ Distribuce, která navazuje na již schválenou Smlouvu o smlouvě budoucí na pozemek 3853/18 na řevničovském nádraží. V otevřené rozpravě nebyly žádné dotazy a připomínky, proto bylo hlasová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ávrh na usnesení: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upitelstvo obce Řevničov schvaluje Smlouvu o zřízení věcného břemene mezi Obcí Řevničov a společností ČEZ Distribuce a.s. č. IV-12-6019448</w:t>
      </w:r>
    </w:p>
    <w:p>
      <w:pPr>
        <w:pStyle w:val="Normal"/>
        <w:jc w:val="both"/>
        <w:rPr/>
      </w:pPr>
      <w:r>
        <w:rPr>
          <w:b/>
        </w:rPr>
        <w:t>Pro:</w:t>
        <w:tab/>
        <w:t>7</w:t>
        <w:tab/>
        <w:tab/>
        <w:tab/>
        <w:t>Proti:</w:t>
        <w:tab/>
        <w:t>0</w:t>
        <w:tab/>
        <w:tab/>
        <w:tab/>
        <w:t>Zdržel se hlasování: 0</w:t>
      </w:r>
    </w:p>
    <w:p>
      <w:pPr>
        <w:pStyle w:val="Normal"/>
        <w:jc w:val="both"/>
        <w:rPr/>
      </w:pPr>
      <w:r>
        <w:rPr/>
        <w:t>Smlouva o zřízení věcného břemene byla schvál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/2 Pořízení Územních studií Z2 a Z4 a určení zastupitele.</w:t>
      </w:r>
    </w:p>
    <w:p>
      <w:pPr>
        <w:pStyle w:val="Normal"/>
        <w:jc w:val="both"/>
        <w:rPr/>
      </w:pPr>
      <w:r>
        <w:rPr/>
        <w:t>V souladu se schválenou změnou č. 1 ÚP obce Řevničov předložil starosta obce záměr o pořízení studií na plochy Z2 a Z4 spolu s určením zastupitele. Byl vysvětlen záměr, který doplnil místostarosta pan Uldrych. Na určení zastupitele se navrhl starosta. Jelikož nikdo z přítomných neměl připomínky dal starosta hlasovat o pořízení územních studií a určení zastup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ávrh na usnesení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i/>
        </w:rPr>
        <w:t>a)</w:t>
      </w:r>
      <w:r>
        <w:rPr>
          <w:i/>
        </w:rPr>
        <w:t xml:space="preserve"> Zastupitelstvo obce Řevničov v souladu s § 6 odst. 6 písm. b) zákona č. 183/2006 Sb. (stavební zákon) schvaluje  způsob pořizování  územních studií na plochy Z2 a Z4 vymezených v územním plánu Řevničov postupem podle § 6 odst. 2 zákona č. 183/2006 Sb. (stavební zákon).</w:t>
      </w:r>
    </w:p>
    <w:p>
      <w:pPr>
        <w:pStyle w:val="Normal"/>
        <w:tabs>
          <w:tab w:val="clear" w:pos="708"/>
          <w:tab w:val="left" w:pos="939" w:leader="none"/>
        </w:tabs>
        <w:ind w:left="720" w:hanging="0"/>
        <w:jc w:val="both"/>
        <w:rPr>
          <w:i/>
          <w:i/>
        </w:rPr>
      </w:pPr>
      <w:r>
        <w:rPr>
          <w:i/>
        </w:rPr>
        <w:t xml:space="preserve">Výkon územně plánovací činnosti bude zajištěn na základě smlouvy s fyzickou osobou Ing.Petrem Topinkou, Nám.T.G.Masaryka 28, 273 05 Smečno, IČ 46431276 (§ 24 stavebního zákona). 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b)</w:t>
      </w:r>
      <w:r>
        <w:rPr>
          <w:i/>
        </w:rPr>
        <w:t xml:space="preserve"> Zastupitelstvo obce Řevničov rozhodlo, že ve smyslu zákona č.183/2006 Sb. (stavební zákon) je určeným zastupitelem pro spolupráci při pořízení územních studií na plochy Z2 a Z4 vymezených v územním plánu Řevničov pan Jiří Petráček.</w:t>
      </w:r>
    </w:p>
    <w:p>
      <w:pPr>
        <w:pStyle w:val="Normal"/>
        <w:jc w:val="both"/>
        <w:rPr/>
      </w:pPr>
      <w:r>
        <w:rPr>
          <w:b/>
        </w:rPr>
        <w:t>Pro:</w:t>
        <w:tab/>
        <w:t>7</w:t>
        <w:tab/>
        <w:tab/>
        <w:tab/>
        <w:t>Proti:</w:t>
        <w:tab/>
        <w:t>0</w:t>
        <w:tab/>
        <w:tab/>
        <w:tab/>
        <w:t>Zdržel se hlasování: 0</w:t>
      </w:r>
    </w:p>
    <w:p>
      <w:pPr>
        <w:pStyle w:val="Normal"/>
        <w:jc w:val="both"/>
        <w:rPr/>
      </w:pPr>
      <w:r>
        <w:rPr/>
        <w:t>Návrh na usnesení byl schválen, tak jak byl předlož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Diskuze</w:t>
      </w:r>
    </w:p>
    <w:p>
      <w:pPr>
        <w:pStyle w:val="Normal"/>
        <w:jc w:val="both"/>
        <w:rPr/>
      </w:pPr>
      <w:r>
        <w:rPr/>
        <w:t>- Pan Přibyl upozornil na přerostlé živé ploty, starosta odpověděl, že o problému obec ví, ale v současné době nemá kapacity</w:t>
      </w:r>
    </w:p>
    <w:p>
      <w:pPr>
        <w:pStyle w:val="Normal"/>
        <w:jc w:val="both"/>
        <w:rPr/>
      </w:pPr>
      <w:r>
        <w:rPr/>
        <w:t>- Pan Liška si stěžoval na soužití v DPS, byl požádán, aby svoji stížnost podal písemně</w:t>
      </w:r>
    </w:p>
    <w:p>
      <w:pPr>
        <w:pStyle w:val="Normal"/>
        <w:jc w:val="both"/>
        <w:rPr/>
      </w:pPr>
      <w:r>
        <w:rPr/>
        <w:t>- Pan Měsíček požádal o upřesnění pořízení studií na lokality Z2 a Z4. Starosta upozornil, že změna ÚP byla schválena na III. veřejném zasedání 10.6.2019 a obec dělá maximum pro to aby byly studie vypracovány. Vše má stanovený postup, který vychází ze stavebního zákona a zákona o ob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se nikdo další nepřihlásil do diskuze požádal starosta předsedu návrhové komise o návrh na Usnesení a následně dal o Usnesení hlasovat</w:t>
      </w:r>
    </w:p>
    <w:p>
      <w:pPr>
        <w:pStyle w:val="Normal"/>
        <w:jc w:val="both"/>
        <w:rPr/>
      </w:pPr>
      <w:r>
        <w:rPr>
          <w:b/>
        </w:rPr>
        <w:t>Pro:</w:t>
        <w:tab/>
        <w:t>7</w:t>
        <w:tab/>
        <w:tab/>
        <w:tab/>
        <w:t>Proti:</w:t>
        <w:tab/>
        <w:t>0</w:t>
        <w:tab/>
        <w:tab/>
        <w:tab/>
        <w:t>Zdržel se hlasování: 0</w:t>
      </w:r>
    </w:p>
    <w:p>
      <w:pPr>
        <w:pStyle w:val="Normal"/>
        <w:jc w:val="both"/>
        <w:rPr/>
      </w:pPr>
      <w:r>
        <w:rPr/>
        <w:t>Usnesení bylo přijato tak jak bylo navrženo</w:t>
      </w:r>
    </w:p>
    <w:p>
      <w:pPr>
        <w:pStyle w:val="Normal"/>
        <w:jc w:val="both"/>
        <w:rPr/>
      </w:pPr>
      <w:r>
        <w:rPr/>
        <w:t>Závěrem starosta poděkoval všem přítomným za účast a následně v 18:40 hodin ukončil IV. Veřejné zasedání zastupitelstva obce Řevničo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psal dne 28.8.2019 Jiří Petráč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</w:t>
        <w:tab/>
        <w:tab/>
        <w:tab/>
        <w:t>Jana Male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etr Losk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01:00Z</dcterms:created>
  <dc:creator>Jiří Petráček</dc:creator>
  <dc:description/>
  <cp:keywords/>
  <dc:language>en-US</dc:language>
  <cp:lastModifiedBy>Jiří Petráček</cp:lastModifiedBy>
  <cp:lastPrinted>2019-06-13T15:51:00Z</cp:lastPrinted>
  <dcterms:modified xsi:type="dcterms:W3CDTF">2019-09-05T09:25:00Z</dcterms:modified>
  <cp:revision>3</cp:revision>
  <dc:subject/>
  <dc:title>Vážené dámy a pánové, vážení hosté,</dc:title>
</cp:coreProperties>
</file>