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 Řevničo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Řevničo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II. veřejného zasedání zastupitelstva obce Řevničov dne 25.1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edání zahájil starosta Jiří Petráček, konstatoval, že VII. veřejné zasedání bylo řádně svoláno, informace o místě a době konání zasedání byla zveřejněna v souladu se zákonem č. 128/2000 Sb., o obcích. Dále konstatoval, že je přítomno 9 členů zastupitelstva a zastupitelstvo obce je usnášeníschopné </w:t>
      </w:r>
      <w:r>
        <w:rPr>
          <w:b/>
          <w:bCs/>
          <w:color w:val="000000"/>
        </w:rPr>
        <w:t>(prezenční listina, příloha č. 1)</w:t>
      </w:r>
      <w:r>
        <w:rPr>
          <w:b/>
          <w:bCs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mluveni: Říhová, Malecká Petráček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samotným projednáním programu zasedání se dotázal ověřovatelů zápisu VI. veřejného zasedání, zda mají připomínky k zápisu z VI. veřejného zasedání. Ověřovatelé zápisu žádné připomínky nem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určil ověřovatele zápisu, návrhovou komisi a zapisovatele. Jako ověřovatele zápisu určil pana Loskota a paní Somolovou, jako předsedu návrhové komise pana Pondělíčka, členy návrhové komise pana Rosenbaum a  Slunečka, jako zapisovatele pana  Petráčka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ikdo z přítomných neměl jiný návrh ani připomínku, proto byli ověřovatel zápisu, návrhová komise a zapisovatel určeni tak, jak byli navrž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le byl předložen následující </w:t>
      </w:r>
      <w:r>
        <w:rPr>
          <w:b/>
        </w:rPr>
        <w:t>program veřejného zased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ní ověřovatelů zápisu, návrhové komise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změny č.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sobnost MAS Rakovnic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upě 51% podílu Ravos Sdruž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a darovac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spolupráci s obcí Přerube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enování velitele SD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se vyjádřil předseda finančního výboru a požádal o doplnění ve smyslu prodloužení termínu kontroly hospodaření příspěvkové organizace ZŠ a MŠ Řevničov do 15.12.2019. Nikdo z přítomných nechtěl dále doplnit nebo upravit program jednání a tak bylo hlasováno o předloženém programu. Návrh pana pondělíčka byl doplněn a bude vzat na vědomí.</w:t>
      </w:r>
    </w:p>
    <w:p>
      <w:pPr>
        <w:pStyle w:val="Normal"/>
        <w:jc w:val="both"/>
        <w:rPr/>
      </w:pPr>
      <w:r>
        <w:rPr>
          <w:b/>
        </w:rPr>
        <w:t>Pro: 8</w:t>
        <w:tab/>
        <w:tab/>
        <w:tab/>
        <w:t>Proti:</w:t>
        <w:tab/>
        <w:t>0</w:t>
        <w:tab/>
        <w:tab/>
        <w:tab/>
        <w:tab/>
        <w:t>Zdržel se hlasování: 0</w:t>
      </w:r>
    </w:p>
    <w:p>
      <w:pPr>
        <w:pStyle w:val="Normal"/>
        <w:jc w:val="both"/>
        <w:rPr>
          <w:b/>
          <w:b/>
        </w:rPr>
      </w:pPr>
      <w:r>
        <w:rPr/>
        <w:t>Program jednání byl přijat tak jak byl navr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dy 1 až 3 programu již byly splněny, starosta proto přešel k dalšímu bod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Působnost MAS v územní obvodu Řevničova </w:t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Starosta předložil žádost MAS o.p.s Rakovník o prodloužení působnosti ve správním obvodu obce Řevničov pro rok 2021 až 2027. Vysvětlil důvody, zdůraznil, že v MAS mohou být právnické a fyzické osoby a v případě, že by nebyla schválena působnost, nemohou žádat o dota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Návrh usnesení:</w:t>
      </w:r>
    </w:p>
    <w:p>
      <w:pPr>
        <w:pStyle w:val="Normal"/>
        <w:rPr/>
      </w:pPr>
      <w:r>
        <w:rPr>
          <w:i/>
        </w:rPr>
        <w:t>Zastupitelstvo obce schvaluje Působnost Místní akční skupiny Rakovnicko o.p.s. v územním obvodu obce Řevničov pro programové období 2021 - 2027</w:t>
      </w:r>
    </w:p>
    <w:p>
      <w:pPr>
        <w:pStyle w:val="Normal"/>
        <w:jc w:val="both"/>
        <w:rPr/>
      </w:pPr>
      <w:r>
        <w:rPr>
          <w:b/>
        </w:rPr>
        <w:t>Pro:</w:t>
        <w:tab/>
        <w:t>8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Návrh byl schvá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Záměr Sdružení odkoupit 51% podílu společnosti Ravos Rakov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Řevničov je členem VSOR Rakovník, který projevil zájem odkoupit 51% společnosti Ravos Rakovník, která provozuje vodovod a kanalizaci. Aby tak mohlo Sdružení učinit je zapotřebí tento záměr projednat a schválit na veřejném zasedání všech členských obcí. Následně na Valné hromadě Sdružení bude starosta hlasovat tak jak bylo rozhodnuto na veřejném zasedání. V diskuzi se ptal pan Máša proč je to tak na rychlo. Starosta vysvětlil, že se Sdružení snaží vše stihnout tak aby účetně bylo členem k 1.1.2020. Záměr sám je staršího data. Místostarosta Uldrych doplnil a vysvětlil záměr Sdružení. Následně bylo hlasov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schvaluje koupi 51% podílu va společnosti Ravos Sdružením, jehož je obec členem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</w:t>
        <w:tab/>
        <w:t>8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Návrh byl schvá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Různé: </w:t>
      </w:r>
    </w:p>
    <w:p>
      <w:pPr>
        <w:pStyle w:val="Normal"/>
        <w:jc w:val="both"/>
        <w:rPr>
          <w:b/>
          <w:b/>
        </w:rPr>
      </w:pPr>
      <w:r>
        <w:rPr>
          <w:b/>
        </w:rPr>
        <w:t>-Kupní a darovací smlouvy na pozem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předložil jednu darovací smlouvu mezi obcí Řevničov a manželi Loskotovými na pozemek p.č. 420/30. Tři kupní smlouvy na prodej pozemků v majetku obce a jeden záměr o prodeji pozemku. Jednalo se o prodej pozemku manželů Trusovým p.č. 3366/12, paní Čechové a Hoškové p.č. 3366/13, manželům Novákovým p.č. 768/23 a záměr odprodat část pozemku p.č. 776/1 paní Beránkové. Veškeré žádosti týkající se prodeje obecních pozemků posoudila komise pro plánování a rozvoj a doporučila zastupitelstvu pozemky odprodat. V diskuzi se nikdo nepřihlásil a následně bylo hlasováno o každé jednotlivé smlouvě a záměru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rPr>
          <w:i/>
          <w:i/>
        </w:rPr>
      </w:pPr>
      <w:r>
        <w:rPr>
          <w:i/>
        </w:rPr>
        <w:t>Zastupitelstvo obce schvaluje Smlouvu darovací mezi manželi Loskotovými a Obcí Řevničov na pozemek p.č. 420/30 v k.ú. Řevničov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7</w:t>
        <w:tab/>
        <w:tab/>
        <w:tab/>
        <w:t>Proti:</w:t>
        <w:tab/>
        <w:t>0</w:t>
        <w:tab/>
        <w:tab/>
        <w:tab/>
        <w:t>Zdržel se hlasování: 1 (Loskot)</w:t>
      </w:r>
    </w:p>
    <w:p>
      <w:pPr>
        <w:pStyle w:val="Normal"/>
        <w:rPr/>
      </w:pPr>
      <w:r>
        <w:rPr/>
        <w:t>Darovací smlouva na pozemek p.č. 420/30 byla schvál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rPr>
          <w:i/>
          <w:i/>
        </w:rPr>
      </w:pPr>
      <w:r>
        <w:rPr>
          <w:i/>
        </w:rPr>
        <w:t>Zastupitelstvo obce schvaluje Kupní smlouvu mezi  Obcí Řevničov a manželi Trusovými  na pozemek p.č. 3366/12 v k.ú. Řevničova 100,- Kč/m2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8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rPr/>
      </w:pPr>
      <w:r>
        <w:rPr/>
        <w:t>Kupní smlouva na pozemek p.č. 3366/12 byla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rPr>
          <w:i/>
          <w:i/>
        </w:rPr>
      </w:pPr>
      <w:r>
        <w:rPr>
          <w:i/>
        </w:rPr>
        <w:t>Zastupitelstvo obce schvaluje Kupní smlouvu mezi  Obcí Řevničov a paní Hoškovou a Čechovou na pozemek p.č. 3366/13 v k.ú. Řevničov za 100,- Kč/m2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7</w:t>
        <w:tab/>
        <w:tab/>
        <w:tab/>
        <w:t>Proti:</w:t>
        <w:tab/>
        <w:t>0</w:t>
        <w:tab/>
        <w:tab/>
        <w:tab/>
        <w:t>Zdržel se hlasování: 1 (Uldrych)</w:t>
      </w:r>
    </w:p>
    <w:p>
      <w:pPr>
        <w:pStyle w:val="Normal"/>
        <w:rPr/>
      </w:pPr>
      <w:r>
        <w:rPr/>
        <w:t>Kupní smlouva na pozemek p.č. 3366/13 byla schvál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rPr>
          <w:i/>
          <w:i/>
        </w:rPr>
      </w:pPr>
      <w:r>
        <w:rPr>
          <w:i/>
        </w:rPr>
        <w:t>Zastupitelstvo obce schvaluje Kupní smlouvu mezi  Obcí Řevničov a manželi Novákovými na pozemek p.č. 768/23 v k.ú. Řevničov za 100,- Kč/m2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8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rPr/>
      </w:pPr>
      <w:r>
        <w:rPr/>
        <w:t>Kupní smlouva na pozemek p.č. 768/23 byla schvál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rPr>
          <w:i/>
          <w:i/>
        </w:rPr>
      </w:pPr>
      <w:r>
        <w:rPr>
          <w:i/>
        </w:rPr>
        <w:t>Zastupitelstvo obce schvaluje záměr odprodat část pozemku p.č. 776/1  v k.ú. Řevničov paní Beránkové za 100,- Kč/m2. Žadatelka zajistí na své náklady geometrický plán na oddělení pozemku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8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rPr/>
      </w:pPr>
      <w:r>
        <w:rPr/>
        <w:t>Záměr odprodat část pozemku p.č. 776/1 byl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Smlouva o spolupráci s obcí Přerubenice:</w:t>
      </w:r>
    </w:p>
    <w:p>
      <w:pPr>
        <w:pStyle w:val="Normal"/>
        <w:jc w:val="both"/>
        <w:rPr/>
      </w:pPr>
      <w:r>
        <w:rPr/>
        <w:t>V dalším bodě Různé byla předložena smlouva mezi Obcí Řevničov a Obcí Přerubenice o společném postupu při řešení společného zájmu, tj. zajištění plnění úkolů vyplývajících ze zákona č.133/1985 Sb., o požární ochraně, ve znění pozdějších předpisů, jakož i podzákonných předpisů, tj. vyhlášky MV č. 247/2001 Sb., o organizaci a činnosti jednotek požární ochrany, ve znění pozdějších změn a doplňků. Smlouva se uzavírá za úplatu ve výši 10.000m,- Kč ročně. V diskuzi se pan Zábranský dotazoval zda jsou informováni místní hasiči v čele s velitele. Bude provedeno. Další dotazy nebyly a proto bylo přistoupeno k hl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rPr>
          <w:i/>
          <w:i/>
        </w:rPr>
      </w:pPr>
      <w:r>
        <w:rPr>
          <w:i/>
        </w:rPr>
        <w:t>Zastupitelstvo obce schvaluje Smlouvu o spolupráci mezi Obcí Řevničov a Obcí Přerubenice o společném postupu při zajištění úkolů vyplývajících ze zákona  133/1985 Sb., o požární ochra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: 8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rPr/>
      </w:pPr>
      <w:r>
        <w:rPr/>
        <w:t>Smlouva o spolupráci byla schvál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Jmenování velitele JSDH Řevničov</w:t>
      </w:r>
    </w:p>
    <w:p>
      <w:pPr>
        <w:pStyle w:val="Normal"/>
        <w:rPr/>
      </w:pPr>
      <w:r>
        <w:rPr/>
        <w:t xml:space="preserve">S ohledem na skutečnost, že pan Bříza podal rezignaci na velitele JSDH Řevničov k 31.12.2019 byl navržen pan Dyntar novým velitelem JSDH Řevničov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rPr>
          <w:b/>
          <w:b/>
        </w:rPr>
      </w:pPr>
      <w:r>
        <w:rPr>
          <w:i/>
        </w:rPr>
        <w:t>Zastupitelstvo obce jmenuje pana Lukáše Dyntara velitelem JSDH Řevničov ke dni 1.1.2020.</w:t>
      </w:r>
      <w:r>
        <w:rPr>
          <w:b/>
        </w:rPr>
        <w:t xml:space="preserve"> Pro: 8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rPr/>
      </w:pPr>
      <w:r>
        <w:rPr/>
        <w:t>Pan Lukáš Dyntar byl jmenován velitelem JSDH Řevničov k 1.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le bylo v bodě Různé vzato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9" w:leader="none"/>
        </w:tabs>
        <w:jc w:val="both"/>
        <w:rPr/>
      </w:pPr>
      <w:r>
        <w:rPr/>
        <w:t>Rezignace pana Milana Břízy na funkci velitele JSDH Řevničov ke dni 31.12.2019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tředočeské vodárny, a. s., se sídlem U Vodojemu 3085, 272 80 Kladno, </w:t>
        <w:br/>
        <w:t>IČO: 26196620, společnost zapsaná v obchodním rejstříku Městského soudu v Praze, sp. zn. B 6699 („</w:t>
      </w:r>
      <w:r>
        <w:rPr>
          <w:b/>
          <w:bCs/>
          <w:sz w:val="22"/>
          <w:szCs w:val="22"/>
        </w:rPr>
        <w:t>Středočeské vodárny</w:t>
      </w:r>
      <w:r>
        <w:rPr>
          <w:sz w:val="22"/>
          <w:szCs w:val="22"/>
        </w:rPr>
        <w:t>“), je vlastníkem 100% podílu („</w:t>
      </w:r>
      <w:r>
        <w:rPr>
          <w:b/>
          <w:bCs/>
          <w:sz w:val="22"/>
          <w:szCs w:val="22"/>
        </w:rPr>
        <w:t>Podíl</w:t>
      </w:r>
      <w:r>
        <w:rPr>
          <w:sz w:val="22"/>
          <w:szCs w:val="22"/>
        </w:rPr>
        <w:t>“) v RAVOS, s.r.o., se sídlem Frant. Diepolta 1870, Rakovník II, 269 01  Rakovník, IČO: 47546662, společnosti zapsané v obchodním rejstříku Městského soudu v Praze, sp. zn. C 19602 („</w:t>
      </w:r>
      <w:r>
        <w:rPr>
          <w:b/>
          <w:bCs/>
          <w:sz w:val="22"/>
          <w:szCs w:val="22"/>
        </w:rPr>
        <w:t>RAVOS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ředočeské vodárny nyní plánují prodej alespoň části Podílu jinému subjektu. Zájemcem o koupi Podílu je Vodohospodářské sdružení obcí Rakovnicka, se sídlem Frant. Diepolta 1870, Rakovník II, 269 01 Rakovník, IČO: 47019549, zájmové sdružení právnických osob zapsané ve spolkovém rejstříku u Městského soudu v Praze, sp. zn. L 58923 („</w:t>
      </w:r>
      <w:r>
        <w:rPr>
          <w:b/>
          <w:bCs/>
          <w:sz w:val="22"/>
          <w:szCs w:val="22"/>
        </w:rPr>
        <w:t>Sdružení</w:t>
      </w:r>
      <w:r>
        <w:rPr>
          <w:sz w:val="22"/>
          <w:szCs w:val="22"/>
        </w:rPr>
        <w:t>“), jehož je obec Řevničov člene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družení má zájem o koupi Podíl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dloužení termínu kontroly hospodaření příspěvkové organizace Základní a mateřská škola Řevničov, příspěvková organizace, finančním výborem obce  do 15.12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 Diskuze</w:t>
      </w:r>
    </w:p>
    <w:p>
      <w:pPr>
        <w:pStyle w:val="Normal"/>
        <w:jc w:val="both"/>
        <w:rPr/>
      </w:pPr>
      <w:r>
        <w:rPr/>
        <w:t>Jelikož byly vyčerpány všechny body programu otevřel starosta diskuzi. Jelikož se nikdo v diskuzi nepřihlásil požádal předsedu návrhové komise o předložení návrhu na usnesení a následně o něm dal hlasovat.</w:t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stupitelstvo obce schvaluje Usnesení č. VII. </w:t>
      </w:r>
    </w:p>
    <w:p>
      <w:pPr>
        <w:pStyle w:val="Normal"/>
        <w:jc w:val="both"/>
        <w:rPr/>
      </w:pPr>
      <w:r>
        <w:rPr>
          <w:b/>
        </w:rPr>
        <w:t>Pro:</w:t>
        <w:tab/>
        <w:t>8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Usnesení bylo přijato tak jak bylo navrž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starosta poděkoval všem přítomným za účast a následně v 18:45 hodin ukončil VII. Veřejné zasedání zastupitelstva obce Řevnič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 dne 6.12.2019 Jiří Petrá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  <w:tab/>
        <w:tab/>
        <w:tab/>
        <w:t>Jana Somo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tr Losk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8:00Z</dcterms:created>
  <dc:creator>Jiří Petráček</dc:creator>
  <dc:description/>
  <cp:keywords/>
  <dc:language>en-US</dc:language>
  <cp:lastModifiedBy>Jiří Petráček</cp:lastModifiedBy>
  <cp:lastPrinted>2019-12-09T14:13:00Z</cp:lastPrinted>
  <dcterms:modified xsi:type="dcterms:W3CDTF">2019-12-09T13:25:00Z</dcterms:modified>
  <cp:revision>3</cp:revision>
  <dc:subject/>
  <dc:title>Vážené dámy a pánové, vážení hosté,</dc:title>
</cp:coreProperties>
</file>