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INDIVIDUÁLNÍ DOTACE Z ROZPOČTU OBCE ŘEVNIČ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le zákona č. 250/2000 Sb., o rozpočtových pravidlech územních rozpočtů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NÁZEV AKCE:</w:t>
      </w:r>
      <w:r>
        <w:rPr>
          <w:szCs w:val="24"/>
        </w:rPr>
        <w:t xml:space="preserve">  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ŘÍJEMCE:</w:t>
      </w:r>
      <w:r>
        <w:rPr>
          <w:szCs w:val="24"/>
        </w:rPr>
        <w:t xml:space="preserve"> </w:t>
        <w:tab/>
        <w:t xml:space="preserve">…....................................................................................... </w:t>
      </w:r>
      <w:r>
        <w:rPr>
          <w:b/>
          <w:szCs w:val="24"/>
        </w:rPr>
        <w:t xml:space="preserve">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Vyúčtování předkládá:  </w:t>
      </w:r>
      <w:r>
        <w:rPr>
          <w:szCs w:val="24"/>
        </w:rPr>
        <w:t xml:space="preserve">Jméno:   …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Adresa:  …......................................................................................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>Další spojení:  …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TERMÍN KONÁNÍ AKCE  </w:t>
      </w:r>
      <w:r>
        <w:rPr>
          <w:szCs w:val="24"/>
        </w:rPr>
        <w:t>…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Místo konání:  </w:t>
      </w:r>
      <w:r>
        <w:rPr>
          <w:szCs w:val="24"/>
        </w:rPr>
        <w:t>…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 xml:space="preserve">Počet účastníků: </w:t>
      </w:r>
      <w:r>
        <w:rPr>
          <w:szCs w:val="24"/>
        </w:rPr>
        <w:t>…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pecifikace dotace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el poskytnutí dotace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ádost podána dne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oprávní smlouva uzavřena dne:</w:t>
            </w:r>
          </w:p>
        </w:tc>
      </w:tr>
      <w:tr>
        <w:trPr>
          <w:trHeight w:val="4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še požadované dotace v Kč: </w:t>
            </w:r>
          </w:p>
        </w:tc>
      </w:tr>
      <w:tr>
        <w:trPr>
          <w:trHeight w:val="7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še schválené dotace v Kč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 usnesení ZO o přidělení dotace: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3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is příjmů / výnosů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e z ob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lastní podíl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neř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nzoř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né dot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stupné / startovn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980"/>
        <w:gridCol w:w="1620"/>
        <w:gridCol w:w="1800"/>
      </w:tblGrid>
      <w:tr>
        <w:trPr>
          <w:trHeight w:val="3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is výdajů / nákladů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zpis položek dle rozpoč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ástka v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razeno z vlastních zdrojů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vlastní + ostatní zdro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razeno z dotace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. dokladu*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jc w:val="both"/>
        <w:rPr/>
      </w:pPr>
      <w:r>
        <w:rPr>
          <w:szCs w:val="24"/>
        </w:rPr>
        <w:t xml:space="preserve">Žadatel prohlašuje, že všechny údaje uvedené v této žádosti jsou pravdivé a že k datu podání nedošlo ke změnám požadovaných údajů, že souhlasí s užitím osobních údajů ve smyslu zákona č. 101/200 Sb., o ochraně osobních údajů ve znění pozdějších předpisů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Řevničově dne: 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...........................................................</w:t>
      </w:r>
    </w:p>
    <w:p>
      <w:pPr>
        <w:pStyle w:val="Standard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 New Roman"/>
          <w:bCs/>
        </w:rPr>
        <w:t>Podpis žadatele nebo jeho zástupc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/>
          <w:bCs/>
        </w:rPr>
        <w:t>(razítko)</w:t>
      </w:r>
    </w:p>
    <w:p>
      <w:pPr>
        <w:pStyle w:val="Normal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lohy: kopie účetních doklad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7:00Z</dcterms:created>
  <dc:creator>uldrych</dc:creator>
  <dc:description/>
  <cp:keywords/>
  <dc:language>en-US</dc:language>
  <cp:lastModifiedBy>A</cp:lastModifiedBy>
  <cp:lastPrinted>2016-05-09T09:09:00Z</cp:lastPrinted>
  <dcterms:modified xsi:type="dcterms:W3CDTF">2017-01-12T07:49:00Z</dcterms:modified>
  <cp:revision>3</cp:revision>
  <dc:subject/>
  <dc:title/>
</cp:coreProperties>
</file>